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财务管理制度</w:t>
      </w:r>
    </w:p>
    <w:p>
      <w:pPr>
        <w:pStyle w:val="Normal"/>
        <w:spacing w:lineRule="exact" w:line="500"/>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第一章  总则</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条  为加强公司的财务工作，发挥财务工作在公司经营管理和提高经济效益中的作用，依据《企业会计制度》，结合本公司的实际，制定本规定。</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条  公司财务部的职能：</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认真贯彻执行国家有关的财务制度。</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建立健全财务管理的各项规章制度，编制财务计划，加强经营核算管理，反映、分析财务计划的执行情况，检查监督财务纪律。</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积极为经营管理服务，促进公司取得较好的经济效益。</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厉行节约，合理使用资金。</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完成公司交给的其他工作。</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条   公司财务部由财务总监、财务经理、会计、出纳工作人员组成。</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条   公司各部门和职员办理财务结算事务，必须遵守本规定。</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第二章   财务工作岗位职责</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条   财务总监负责本公司的下列工作：</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编制和执行预算、财务收支计划、信贷计划，拟订资金筹措和使用方案，广开财源，有效地使用资金。</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进行成本费用预测、计划、控制、核算、分析和考核，督促本公司有关部门降低消耗、节约费用、提高经济效益。</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三）建立健全经济核算制度，利用财务会计资料进行经济活动分析。</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四）协助新产品开发，技术改造，固定资产投资、工资奖金等方案的制订。对重大经济合同、经济协议的研究、审查。</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五）审核收付款凭证。</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六）主持财务部的工作。组织财务工作人员的学习、培训，不断提高本部门职员的工作能力和管理水平</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七）承办公司领导人交办的其他工作。</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第六条  财务经理协助财务总监工作。</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七条  会计的主要工作职责</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按照国家的会计制度规定：编制记帐凭，证进行记帐、复帐、报帐，做到手续完备，数字准确，帐目清楚，按期报帐。</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按照经济核算原则，定期检查，分析公司财务收支、成本费用和利润计划的执行情况，挖掘增收节支潜力，考核使用效果，及时向财务负责人提出合理化建议，当好参谋。</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妥善保管会计凭证、会计帐簿、会计报表和其他相关资料。</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复核各项收付款凭证。</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完成总经理或财务负责人交办的其他工作。</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七条  出纳的主要工作职责</w:t>
      </w:r>
    </w:p>
    <w:p>
      <w:pPr>
        <w:pStyle w:val="Normal"/>
        <w:spacing w:lineRule="exact" w:line="500"/>
        <w:rPr/>
      </w:pPr>
      <w:r>
        <w:rPr>
          <w:rFonts w:cs="宋体;SimSun" w:ascii="宋体;SimSun" w:hAnsi="宋体;SimSun"/>
          <w:b/>
          <w:sz w:val="21"/>
          <w:szCs w:val="21"/>
        </w:rPr>
        <w:t xml:space="preserve">    </w:t>
      </w:r>
      <w:r>
        <w:rPr>
          <w:rFonts w:ascii="宋体;SimSun" w:hAnsi="宋体;SimSun" w:cs="宋体;SimSun"/>
          <w:sz w:val="21"/>
          <w:szCs w:val="21"/>
        </w:rPr>
        <w:t>（一）认真执行现金管理制度，使用现金须经总经理，财务负责人批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严格执行库存现金限额，超过部分必须及时送存银行，不坐支现金，不认白条抵压现金。</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建立健全现金出纳各种帐目，严格审核现金收支凭证。</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严格支票管理制度，编制支票使用手续，使用支票须总经理批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积极配合银行做好对帐工作。</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配合会计做好各种帐务的处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完成总经理或财务负责人交办的其他工作。</w:t>
      </w:r>
    </w:p>
    <w:p>
      <w:pPr>
        <w:pStyle w:val="Normal"/>
        <w:spacing w:lineRule="exact" w:line="500"/>
        <w:rPr>
          <w:rFonts w:ascii="宋体;SimSun" w:hAnsi="宋体;SimSun" w:cs="宋体;SimSun"/>
          <w:b/>
          <w:b/>
          <w:sz w:val="21"/>
          <w:szCs w:val="21"/>
        </w:rPr>
      </w:pPr>
      <w:r>
        <w:rPr>
          <w:rFonts w:cs="宋体;SimSun" w:ascii="宋体;SimSun" w:hAnsi="宋体;SimSun"/>
          <w:b/>
          <w:sz w:val="21"/>
          <w:szCs w:val="21"/>
        </w:rPr>
        <w:t xml:space="preserve">    </w:t>
      </w:r>
    </w:p>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第三章  财务工作管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八条  会计年度以公历自一月一日起至十二月三十一日止。</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九条  会计凭证、会计帐簿、会计报表和其他会计资料必须真实、准确、完整，并符合会计制度的规定。</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条   财务会计人员办理会计事项必须填制或取得原始凭证，并根据审核无误的原始凭证编制记帐凭证。会计、出纳员记帐，都必须在记帐凭证上签字。</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一条  财务总监会同总经理办公室专人定期进行财务清查，保证帐簿记录与实物、款项相符。</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二条  财务工作人员应根据帐簿记，录编制会计报表，上报总经理，经财务负责人、总经理签字后报送政府有关部门。</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会计报表每月由会计编制并上报一次。会计报表须会计签名或盖章。</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三条  财务工作人员对本公司实行会计监督。财务工作人员对不真实、不合法的原始凭证，不予受理，对记载不准确、不完整的原始凭证，予以退回，要求更正、补充。</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四条  财务工作人员发现帐簿记录与实物、款项不符时，应及时向总经理书面报告，并请示查明原因，作出处理。</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财务工作人员对上述事项无权自行作出处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五条  财务工作应当建立内部稽核制度，并做好内部审计。</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出纳人员不得兼管稽核、会计档案保管和收入、费用、债权和债务帐目的登记工作。</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六条  财务审计每季一次。审计人员根据审计事项实行审计，并做出审计报告，报送总经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七条  财务工作人员调动工作或者离职，必须与接管人员办理交接手续。</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财务工作人员办理交接手续，由总经理指定专人监交。</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第四章  支票管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八条  公司实行支票、印监章分管，由出纳员或总经理指定专人保管。使用支票时须有“支票领用单”，总经理批准签字，然后将支票按批准金额封头，加盖印章、填写日期、用途、登记号码，领用人在支票领用簿上签字备查。</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十九条  支票付款后凭支票存根，发票由经手人签字、会计核对（购物品由经手人签字）、总经理审批。</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条  对于报销时短缺的金额，由经办人员如数及时偿还，不能按时偿还的，由其工资项下扣除。</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凡一周内收入款项累计超过</w:t>
      </w:r>
      <w:r>
        <w:rPr>
          <w:rFonts w:cs="宋体;SimSun" w:ascii="宋体;SimSun" w:hAnsi="宋体;SimSun"/>
          <w:sz w:val="21"/>
          <w:szCs w:val="21"/>
        </w:rPr>
        <w:t>500000</w:t>
      </w:r>
      <w:r>
        <w:rPr>
          <w:rFonts w:ascii="宋体;SimSun" w:hAnsi="宋体;SimSun" w:cs="宋体;SimSun"/>
          <w:sz w:val="21"/>
          <w:szCs w:val="21"/>
        </w:rPr>
        <w:t>元或现金收入</w:t>
      </w:r>
      <w:r>
        <w:rPr>
          <w:rFonts w:cs="宋体;SimSun" w:ascii="宋体;SimSun" w:hAnsi="宋体;SimSun"/>
          <w:sz w:val="21"/>
          <w:szCs w:val="21"/>
        </w:rPr>
        <w:t>300000</w:t>
      </w:r>
      <w:r>
        <w:rPr>
          <w:rFonts w:ascii="宋体;SimSun" w:hAnsi="宋体;SimSun" w:cs="宋体;SimSun"/>
          <w:sz w:val="21"/>
          <w:szCs w:val="21"/>
        </w:rPr>
        <w:t>元时，会计或出纳人员应文字性报告总经理。凡与公司业务无关的款项，不分金额大小由承办人文字性报告总经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一条  凡</w:t>
      </w:r>
      <w:r>
        <w:rPr>
          <w:rFonts w:cs="宋体;SimSun" w:ascii="宋体;SimSun" w:hAnsi="宋体;SimSun"/>
          <w:sz w:val="21"/>
          <w:szCs w:val="21"/>
        </w:rPr>
        <w:t>10000</w:t>
      </w:r>
      <w:r>
        <w:rPr>
          <w:rFonts w:ascii="宋体;SimSun" w:hAnsi="宋体;SimSun" w:cs="宋体;SimSun"/>
          <w:sz w:val="21"/>
          <w:szCs w:val="21"/>
        </w:rPr>
        <w:t>元以上的款项进入银行帐户两日内，会计或出纳人员应文字性报告总经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二条  公司财务人员支付（包括公私借款）每一笔款项，不论金额大小均须总经理签字。总经理外出应由财务人员设法联系，同意后可先付款后补签。</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第五章  现金管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三条  公司可以在下列范围内使用现金</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职员工资、津贴、奖金；</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个人劳务报酬；</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出差人员必须携带的差旅费；</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结算起点以下的零星支出；</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总经理批准的其他开支；</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现金结算止点定为</w:t>
      </w:r>
      <w:r>
        <w:rPr>
          <w:rFonts w:cs="宋体;SimSun" w:ascii="宋体;SimSun" w:hAnsi="宋体;SimSun"/>
          <w:sz w:val="21"/>
          <w:szCs w:val="21"/>
        </w:rPr>
        <w:t>2000</w:t>
      </w:r>
      <w:r>
        <w:rPr>
          <w:rFonts w:ascii="宋体;SimSun" w:hAnsi="宋体;SimSun" w:cs="宋体;SimSun"/>
          <w:sz w:val="21"/>
          <w:szCs w:val="21"/>
        </w:rPr>
        <w:t>元，结算止点的调整，由总经理确定。</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四条  除本规定第二十三条外，财务人员支付个人款项，超过使用现金限额的部分，应当以支票支付；确需现金支付的，经会计审核，总经理批准后支付现金。</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五条  公司固定资产，办公用品、劳保、福利及其他工作用品采购必须采取转帐方式结算，不得使用现金。</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六条  日常零星开支所需库存现金限额为</w:t>
      </w:r>
      <w:r>
        <w:rPr>
          <w:rFonts w:cs="宋体;SimSun" w:ascii="宋体;SimSun" w:hAnsi="宋体;SimSun"/>
          <w:sz w:val="21"/>
          <w:szCs w:val="21"/>
        </w:rPr>
        <w:t>10000</w:t>
      </w:r>
      <w:r>
        <w:rPr>
          <w:rFonts w:ascii="宋体;SimSun" w:hAnsi="宋体;SimSun" w:cs="宋体;SimSun"/>
          <w:sz w:val="21"/>
          <w:szCs w:val="21"/>
        </w:rPr>
        <w:t>元。超额部分应存入银行。</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七条  财务人员支付现金，可以从公司库存现金中支付或从银行存款中提取，不得从现金收入中直接支付（即坐支）。</w:t>
      </w:r>
    </w:p>
    <w:p>
      <w:pPr>
        <w:pStyle w:val="Normal"/>
        <w:spacing w:lineRule="exact" w:line="500"/>
        <w:rPr>
          <w:rFonts w:ascii="宋体;SimSun" w:hAnsi="宋体;SimSun" w:cs="宋体;SimSun"/>
          <w:sz w:val="21"/>
          <w:szCs w:val="21"/>
        </w:rPr>
      </w:pPr>
      <w:r>
        <w:rPr>
          <w:rFonts w:ascii="宋体;SimSun" w:hAnsi="宋体;SimSun" w:cs="宋体;SimSun"/>
          <w:sz w:val="21"/>
          <w:szCs w:val="21"/>
        </w:rPr>
        <w:t>因特殊情况确需坐支的，应事先报经总经理批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十八条  财务人员从银行提取现金，应当填写从《现金领用单》，并写明用途和金额，由总经理批准后提取。</w:t>
      </w:r>
    </w:p>
    <w:p>
      <w:pPr>
        <w:pStyle w:val="Normal"/>
        <w:spacing w:lineRule="exact" w:line="500"/>
        <w:rPr/>
      </w:pPr>
      <w:r>
        <w:rPr>
          <w:rFonts w:cs="宋体;SimSun" w:ascii="宋体;SimSun" w:hAnsi="宋体;SimSun"/>
          <w:sz w:val="21"/>
          <w:szCs w:val="21"/>
        </w:rPr>
        <w:t xml:space="preserve">    </w:t>
      </w:r>
      <w:r>
        <w:rPr>
          <w:rFonts w:ascii="宋体;SimSun" w:hAnsi="宋体;SimSun" w:cs="宋体;SimSun"/>
          <w:sz w:val="21"/>
          <w:szCs w:val="21"/>
        </w:rPr>
        <w:t>第二十九条  公司职员因工作需要借用现金，需填写《借款单》，经财务负责人审核；交总经理批准或总经理授权批准签字后方可借用。超过还款期限即转应收款项，在当月工资中扣还。</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十条   符合本规定第二十三条的，凭发票、工资单、差旅费单及公司认可的有效报销或领款凭证，经手人签字，财务负责人审核，总经理批准后由出纳支付现金。</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十一条  发票及报销单由总经理批准、财务负责人审核、经手人签字，金额数量无误时，填制记帐凭证，进行帐务处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十二条  工资由财务部依据人事部及各部门每月提供的核发工资资料编制职员工资表，交主管副总经理审核，总经理批准，财务人员按时提款，发放当月工资，填制记帐凭证，进行帐务处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十三条  差旅费及各补助单（包括领款单），由部门经理签字，财务负责人复核后，报总经理批准，交出纳员付款，办理会计核算手续。</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十四条  无论何种汇款，财务人员都必须认真审核《汇款通知单》，分别由经办人、部门经理、总经理签字。</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十五条  出纳员应当建立健全现金帐目、逐笔记载现金支付。帐目应日清月结。每日结算，帐款相符，并接受财务负责人，总经理指定专人的清查、盘点。</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第六章   财务结算管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十六条  收款</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收取款项由会计、出纳人员审核收款凭证记录的数量、单价和金额，并签字。</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出纳员依据审核无误的收款凭证办理收款手续，交总经理签字。</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十七条  工程款的支付：</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工程款由工程部依据发包合同、工程进度，编制工程款预（决）算付款申请书，并附上工程量清单，由工程技术人员、工程监理、主管工程的负责人签字确认、财务人员审核，报经总经理批准，交会计、出纳人员编制付款凭证。</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出纳员根据有领款人签字、财务负责人审核无误的付款凭证办理付款手续。</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十八条  材料款项的支付</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由工程部依据工程量编制《用款申请书》，由工程技术人员、工程主管签字、财务负责人审核，总经理批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财务人员根据《用款申请书》的内容审核付款凭证，交出纳员办理付款手续。</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十九条   其他款项的支付</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由用款人申请，部门经理签字、财务负责人审核、总经理批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出纳员根据审核无误的付款凭证办理付款手续。</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ind w:left="480" w:hanging="0"/>
        <w:jc w:val="center"/>
        <w:rPr/>
      </w:pPr>
      <w:r>
        <w:rPr>
          <w:rFonts w:ascii="宋体;SimSun" w:hAnsi="宋体;SimSun" w:cs="宋体;SimSun"/>
          <w:b/>
          <w:sz w:val="21"/>
          <w:szCs w:val="21"/>
        </w:rPr>
        <w:t>第七章  财务核算管理</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第四十条    财务核算执行中华人民共和国《企业会计制度》和财政部颁发的《房地产企业会计制度》、《施工、房地产开发企业财务制度》。</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第四十一条  会计核算遵循权责发生制原则，各项财产物资按取得时的实际成本计价。</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第四十二条  以人民币记帐本位币，会计年度涉及非本位币的经济业务，平时采用固定汇率进行核算，年报按基准日市场汇率调整。汇兑损益在财务费用帐户核算，列入本年度损益。</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第四十三条  存货按实际成本计价，发出存货的成本采用“加全平均法”计算确定。</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第四十四条  固定资产及累计折旧：</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一）固定资产是指使用年限一年以上，单位价值在人民币</w:t>
      </w:r>
      <w:r>
        <w:rPr>
          <w:rFonts w:cs="宋体;SimSun" w:ascii="宋体;SimSun" w:hAnsi="宋体;SimSun"/>
          <w:sz w:val="21"/>
          <w:szCs w:val="21"/>
        </w:rPr>
        <w:t>2000</w:t>
      </w:r>
      <w:r>
        <w:rPr>
          <w:rFonts w:ascii="宋体;SimSun" w:hAnsi="宋体;SimSun" w:cs="宋体;SimSun"/>
          <w:sz w:val="21"/>
          <w:szCs w:val="21"/>
        </w:rPr>
        <w:t>元以上的实物资产，固定资产以实际成本计价。</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二）固定资产折旧采用“平均年限法”计算，并按固定资产类别的原价，估计经济使用年限和残值（原价的</w:t>
      </w:r>
      <w:r>
        <w:rPr>
          <w:rFonts w:cs="宋体;SimSun" w:ascii="宋体;SimSun" w:hAnsi="宋体;SimSun"/>
          <w:sz w:val="21"/>
          <w:szCs w:val="21"/>
        </w:rPr>
        <w:t>10%</w:t>
      </w:r>
      <w:r>
        <w:rPr>
          <w:rFonts w:ascii="宋体;SimSun" w:hAnsi="宋体;SimSun" w:cs="宋体;SimSun"/>
          <w:sz w:val="21"/>
          <w:szCs w:val="21"/>
        </w:rPr>
        <w:t>）确定其折旧率。</w:t>
      </w:r>
    </w:p>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计算公式：月折旧率</w:t>
      </w:r>
      <w:r>
        <w:rPr>
          <w:rFonts w:cs="宋体;SimSun" w:ascii="宋体;SimSun" w:hAnsi="宋体;SimSun"/>
          <w:sz w:val="21"/>
          <w:szCs w:val="21"/>
        </w:rPr>
        <w:t>=</w:t>
      </w:r>
      <w:r>
        <w:rPr>
          <w:rFonts w:ascii="宋体;SimSun" w:hAnsi="宋体;SimSun" w:cs="宋体;SimSun"/>
          <w:sz w:val="21"/>
          <w:szCs w:val="21"/>
        </w:rPr>
        <w:t>固定资产原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折旧年限</w:t>
      </w:r>
      <w:r>
        <w:rPr>
          <w:rFonts w:cs="宋体;SimSun" w:ascii="宋体;SimSun" w:hAnsi="宋体;SimSun"/>
          <w:sz w:val="21"/>
          <w:szCs w:val="21"/>
        </w:rPr>
        <w:t>÷12</w:t>
      </w:r>
    </w:p>
    <w:p>
      <w:pPr>
        <w:pStyle w:val="Normal"/>
        <w:spacing w:lineRule="exact" w:line="500"/>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折旧年限：</w:t>
      </w:r>
    </w:p>
    <w:p>
      <w:pPr>
        <w:pStyle w:val="Normal"/>
        <w:numPr>
          <w:ilvl w:val="0"/>
          <w:numId w:val="2"/>
        </w:numPr>
        <w:spacing w:lineRule="exact" w:line="500"/>
        <w:rPr>
          <w:rFonts w:ascii="宋体;SimSun" w:hAnsi="宋体;SimSun" w:cs="宋体;SimSun"/>
          <w:sz w:val="21"/>
          <w:szCs w:val="21"/>
        </w:rPr>
      </w:pPr>
      <w:r>
        <w:rPr>
          <w:rFonts w:ascii="宋体;SimSun" w:hAnsi="宋体;SimSun" w:cs="宋体;SimSun"/>
          <w:sz w:val="21"/>
          <w:szCs w:val="21"/>
        </w:rPr>
        <w:t>房屋设施</w:t>
      </w:r>
      <w:r>
        <w:rPr>
          <w:rFonts w:cs="宋体;SimSun" w:ascii="宋体;SimSun" w:hAnsi="宋体;SimSun"/>
          <w:sz w:val="21"/>
          <w:szCs w:val="21"/>
        </w:rPr>
        <w:t>20</w:t>
      </w:r>
      <w:r>
        <w:rPr>
          <w:rFonts w:ascii="宋体;SimSun" w:hAnsi="宋体;SimSun" w:cs="宋体;SimSun"/>
          <w:sz w:val="21"/>
          <w:szCs w:val="21"/>
        </w:rPr>
        <w:t>年</w:t>
      </w:r>
    </w:p>
    <w:p>
      <w:pPr>
        <w:pStyle w:val="Normal"/>
        <w:numPr>
          <w:ilvl w:val="0"/>
          <w:numId w:val="2"/>
        </w:numPr>
        <w:spacing w:lineRule="exact" w:line="500"/>
        <w:rPr>
          <w:rFonts w:ascii="宋体;SimSun" w:hAnsi="宋体;SimSun" w:cs="宋体;SimSun"/>
          <w:sz w:val="21"/>
          <w:szCs w:val="21"/>
        </w:rPr>
      </w:pPr>
      <w:r>
        <w:rPr>
          <w:rFonts w:ascii="宋体;SimSun" w:hAnsi="宋体;SimSun" w:cs="宋体;SimSun"/>
          <w:sz w:val="21"/>
          <w:szCs w:val="21"/>
        </w:rPr>
        <w:t>电子设备</w:t>
      </w:r>
      <w:r>
        <w:rPr>
          <w:rFonts w:cs="宋体;SimSun" w:ascii="宋体;SimSun" w:hAnsi="宋体;SimSun"/>
          <w:sz w:val="21"/>
          <w:szCs w:val="21"/>
        </w:rPr>
        <w:t>5</w:t>
      </w:r>
      <w:r>
        <w:rPr>
          <w:rFonts w:ascii="宋体;SimSun" w:hAnsi="宋体;SimSun" w:cs="宋体;SimSun"/>
          <w:sz w:val="21"/>
          <w:szCs w:val="21"/>
        </w:rPr>
        <w:t>年</w:t>
      </w:r>
    </w:p>
    <w:p>
      <w:pPr>
        <w:pStyle w:val="Normal"/>
        <w:numPr>
          <w:ilvl w:val="0"/>
          <w:numId w:val="2"/>
        </w:numPr>
        <w:spacing w:lineRule="exact" w:line="500"/>
        <w:rPr>
          <w:rFonts w:ascii="宋体;SimSun" w:hAnsi="宋体;SimSun" w:cs="宋体;SimSun"/>
          <w:sz w:val="21"/>
          <w:szCs w:val="21"/>
        </w:rPr>
      </w:pPr>
      <w:r>
        <w:rPr>
          <w:rFonts w:ascii="宋体;SimSun" w:hAnsi="宋体;SimSun" w:cs="宋体;SimSun"/>
          <w:sz w:val="21"/>
          <w:szCs w:val="21"/>
        </w:rPr>
        <w:t>运输设备</w:t>
      </w:r>
      <w:r>
        <w:rPr>
          <w:rFonts w:cs="宋体;SimSun" w:ascii="宋体;SimSun" w:hAnsi="宋体;SimSun"/>
          <w:sz w:val="21"/>
          <w:szCs w:val="21"/>
        </w:rPr>
        <w:t>5</w:t>
      </w:r>
      <w:r>
        <w:rPr>
          <w:rFonts w:ascii="宋体;SimSun" w:hAnsi="宋体;SimSun" w:cs="宋体;SimSun"/>
          <w:sz w:val="21"/>
          <w:szCs w:val="21"/>
        </w:rPr>
        <w:t>年</w:t>
      </w:r>
    </w:p>
    <w:p>
      <w:pPr>
        <w:pStyle w:val="Normal"/>
        <w:numPr>
          <w:ilvl w:val="0"/>
          <w:numId w:val="2"/>
        </w:numPr>
        <w:spacing w:lineRule="exact" w:line="500"/>
        <w:rPr>
          <w:rFonts w:ascii="宋体;SimSun" w:hAnsi="宋体;SimSun" w:cs="宋体;SimSun"/>
          <w:sz w:val="21"/>
          <w:szCs w:val="21"/>
        </w:rPr>
      </w:pPr>
      <w:r>
        <w:rPr>
          <w:rFonts w:ascii="宋体;SimSun" w:hAnsi="宋体;SimSun" w:cs="宋体;SimSun"/>
          <w:sz w:val="21"/>
          <w:szCs w:val="21"/>
        </w:rPr>
        <w:t>其他设备</w:t>
      </w:r>
      <w:r>
        <w:rPr>
          <w:rFonts w:cs="宋体;SimSun" w:ascii="宋体;SimSun" w:hAnsi="宋体;SimSun"/>
          <w:sz w:val="21"/>
          <w:szCs w:val="21"/>
        </w:rPr>
        <w:t>5</w:t>
      </w:r>
      <w:r>
        <w:rPr>
          <w:rFonts w:ascii="宋体;SimSun" w:hAnsi="宋体;SimSun" w:cs="宋体;SimSun"/>
          <w:sz w:val="21"/>
          <w:szCs w:val="21"/>
        </w:rPr>
        <w:t>年</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第四十五条  主营业务收入以产品所有权的重要风险和报酬已经转移，价款已经收讫或取得收取价款的凭据，并且与销售该产品有关的成本能够可靠地计量时，确认营业收入实现。</w:t>
      </w:r>
    </w:p>
    <w:p>
      <w:pPr>
        <w:pStyle w:val="Normal"/>
        <w:spacing w:lineRule="exact" w:line="500"/>
        <w:ind w:firstLine="480"/>
        <w:rPr>
          <w:rFonts w:ascii="宋体;SimSun" w:hAnsi="宋体;SimSun" w:cs="宋体;SimSun"/>
          <w:sz w:val="21"/>
          <w:szCs w:val="21"/>
        </w:rPr>
      </w:pPr>
      <w:r>
        <w:rPr>
          <w:rFonts w:ascii="宋体;SimSun" w:hAnsi="宋体;SimSun" w:cs="宋体;SimSun"/>
          <w:sz w:val="21"/>
          <w:szCs w:val="21"/>
        </w:rPr>
        <w:t>第四十六条  税款</w:t>
      </w:r>
    </w:p>
    <w:p>
      <w:pPr>
        <w:pStyle w:val="Normal"/>
        <w:numPr>
          <w:ilvl w:val="0"/>
          <w:numId w:val="1"/>
        </w:numPr>
        <w:spacing w:lineRule="exact" w:line="500"/>
        <w:rPr>
          <w:rFonts w:ascii="宋体;SimSun" w:hAnsi="宋体;SimSun" w:cs="宋体;SimSun"/>
          <w:sz w:val="21"/>
          <w:szCs w:val="21"/>
        </w:rPr>
      </w:pPr>
      <w:r>
        <w:rPr>
          <w:rFonts w:ascii="宋体;SimSun" w:hAnsi="宋体;SimSun" w:cs="宋体;SimSun"/>
          <w:sz w:val="21"/>
          <w:szCs w:val="21"/>
        </w:rPr>
        <w:t>营业税、城建税以预收帐款法缴纳，采用应付税款法核算。</w:t>
      </w:r>
    </w:p>
    <w:p>
      <w:pPr>
        <w:pStyle w:val="Normal"/>
        <w:numPr>
          <w:ilvl w:val="0"/>
          <w:numId w:val="1"/>
        </w:numPr>
        <w:spacing w:lineRule="exact" w:line="500"/>
        <w:rPr>
          <w:rFonts w:ascii="宋体;SimSun" w:hAnsi="宋体;SimSun" w:cs="宋体;SimSun"/>
          <w:sz w:val="21"/>
          <w:szCs w:val="21"/>
        </w:rPr>
      </w:pPr>
      <w:r>
        <w:rPr>
          <w:rFonts w:ascii="宋体;SimSun" w:hAnsi="宋体;SimSun" w:cs="宋体;SimSun"/>
          <w:sz w:val="21"/>
          <w:szCs w:val="21"/>
        </w:rPr>
        <w:t>企业所得税采用应付税款法核算。按季度预交，年终决算汇总清缴。</w:t>
      </w:r>
    </w:p>
    <w:p>
      <w:pPr>
        <w:pStyle w:val="Normal"/>
        <w:spacing w:lineRule="exact" w:line="500"/>
        <w:ind w:left="480" w:hanging="0"/>
        <w:rPr>
          <w:rFonts w:ascii="宋体;SimSun" w:hAnsi="宋体;SimSun" w:cs="宋体;SimSun"/>
          <w:sz w:val="21"/>
          <w:szCs w:val="21"/>
        </w:rPr>
      </w:pPr>
      <w:r>
        <w:rPr>
          <w:rFonts w:cs="宋体;SimSun" w:ascii="宋体;SimSun" w:hAnsi="宋体;SimSun"/>
          <w:sz w:val="21"/>
          <w:szCs w:val="21"/>
        </w:rPr>
      </w:r>
    </w:p>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第八章  会计档案管理</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十七条  凡是本公司的会计凭证、会计帐簿、会计报表、会计文件和其他有保存价值的资料，均应归档。</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十八条  会计凭证应按月、按编号顺序每月装订成册，标明月份、季度、年起止、号数、单据张数，由会计及有关人员签名盖章（包括制单、审核、记帐、主管），由总经理指定专人归档保存，归档前应于装订。</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十九条  会计报表应分月、季、年报、按时归档，由总经理指定专人保管，并分类填制目录。</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十条  会计档案不得携带外出，凡查阅、复制、摘录会计档案，须经总经理批准。</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第九章     处罚办法</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十一条   出现下列情况之一的，对财务人员予以警告或除追回损失外处本人月薪一倍以下的罚款。</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超出规定范围、限额使用现金的或超出核定的库存现金</w:t>
      </w:r>
      <w:r>
        <w:rPr>
          <w:rFonts w:cs="宋体;SimSun" w:ascii="宋体;SimSun" w:hAnsi="宋体;SimSun"/>
          <w:sz w:val="21"/>
          <w:szCs w:val="21"/>
        </w:rPr>
        <w:t>20%</w:t>
      </w:r>
      <w:r>
        <w:rPr>
          <w:rFonts w:ascii="宋体;SimSun" w:hAnsi="宋体;SimSun" w:cs="宋体;SimSun"/>
          <w:sz w:val="21"/>
          <w:szCs w:val="21"/>
        </w:rPr>
        <w:t>金额留存现金的。</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用不符合会计制度规定的凭证顶替银行存款或库存现金的。</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未经批准，擅自挪用或借用他人资金（包括现金）或支付款项的。</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未经批准，利用帐户替其他单位和个人套取现金的。</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未经批准坐支或未按批准的坐支范围和限额坐支现金的。</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六）保留帐外款项或将公司款项以财务人员个人储蓄方式存入银行的。</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七）违反本规定条款确认应予处罚的。</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十二条  出现下列情况之一的，财务人员应予解聘。</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违返财务制度，造成财务工作严重混乱的。</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拒绝提供或提供虚假的会计凭证、帐表、文件资料的。</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三）伪造、变造、谎报、毁灭、隐匿会计凭证、会计帐簿的。</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四）利用职务之便，非法占有或虚报冒领、骗取公司财物的。</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五）弄虚作假、营私舞弊，非法谋私、泄露秘密及贪污挪用公司款项的。</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jc w:val="center"/>
        <w:rPr>
          <w:rFonts w:ascii="宋体;SimSun" w:hAnsi="宋体;SimSun" w:cs="宋体;SimSun"/>
          <w:b/>
          <w:b/>
          <w:sz w:val="21"/>
          <w:szCs w:val="21"/>
        </w:rPr>
      </w:pPr>
      <w:r>
        <w:rPr>
          <w:rFonts w:ascii="宋体;SimSun" w:hAnsi="宋体;SimSun" w:cs="宋体;SimSun"/>
          <w:b/>
          <w:sz w:val="21"/>
          <w:szCs w:val="21"/>
        </w:rPr>
        <w:t>第十章   附则</w:t>
      </w:r>
    </w:p>
    <w:p>
      <w:pPr>
        <w:pStyle w:val="Normal"/>
        <w:spacing w:lineRule="exact" w:line="5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五十三条   本规定由财务负责解释。</w:t>
      </w:r>
    </w:p>
    <w:p>
      <w:pPr>
        <w:pStyle w:val="Normal"/>
        <w:spacing w:lineRule="exact" w:line="500"/>
        <w:rPr>
          <w:rFonts w:ascii="宋体;SimSun" w:hAnsi="宋体;SimSun" w:cs="宋体;SimSun"/>
        </w:rPr>
      </w:pPr>
      <w:r>
        <w:rPr>
          <w:rFonts w:cs="宋体;SimSun" w:ascii="宋体;SimSun" w:hAnsi="宋体;SimSun"/>
          <w:sz w:val="21"/>
          <w:szCs w:val="21"/>
        </w:rPr>
        <w:t xml:space="preserve">    </w:t>
      </w:r>
      <w:r>
        <w:rPr>
          <w:rFonts w:ascii="宋体;SimSun" w:hAnsi="宋体;SimSun" w:cs="宋体;SimSun"/>
          <w:sz w:val="21"/>
          <w:szCs w:val="21"/>
        </w:rPr>
        <w:t>第五十四条   本规定由总经理批准，自公布之日起生效。</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3:35:00Z</dcterms:created>
  <dc:creator>陈海郎</dc:creator>
  <dc:description/>
  <cp:keywords/>
  <dc:language>en-US</dc:language>
  <cp:lastModifiedBy>T61</cp:lastModifiedBy>
  <cp:lastPrinted>2003-06-27T10:27:00Z</cp:lastPrinted>
  <dcterms:modified xsi:type="dcterms:W3CDTF">2012-11-21T03:05:00Z</dcterms:modified>
  <cp:revision>6</cp:revision>
  <dc:subject/>
  <dc:title>深圳市中昊地实业发展有限公司</dc:title>
</cp:coreProperties>
</file>